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64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646"/>
      </w:tblGrid>
      <w:tr>
        <w:trPr>
          <w:trHeight w:val="27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60134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ÉRIO DA EDUCAÇÃO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O RIO DE JANEIRO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TA PARA CONCESSÃO DE DIÁRIAS E PASSAGENS (PCDP)</w:t>
            </w:r>
          </w:p>
        </w:tc>
      </w:tr>
      <w:tr>
        <w:trPr>
          <w:trHeight w:val="69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5387"/>
        <w:gridCol w:w="425"/>
        <w:gridCol w:w="2307"/>
      </w:tblGrid>
      <w:tr>
        <w:trPr>
          <w:trHeight w:val="27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 / AUTORIZADOR</w:t>
            </w:r>
          </w:p>
        </w:tc>
      </w:tr>
      <w:tr>
        <w:trPr>
          <w:trHeight w:val="2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i/>
                <w:i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Nome do Beneficiado pela solcitação de passagem/diária"/>
                  <w:textInput>
                    <w:maxLength w:val="40"/>
                  </w:textInput>
                </w:ffData>
              </w:fldChar>
            </w:r>
            <w:r>
              <w:rPr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2"/>
                <w:lang w:val="en-US" w:eastAsia="en-US"/>
              </w:rPr>
            </w:r>
            <w:r>
              <w:rPr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Cs w:val="22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CARG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APE:</w:t>
            </w:r>
            <w:bookmarkStart w:id="0" w:name="Texto4"/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End w:id="0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AÇÃO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1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2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126"/>
        <w:gridCol w:w="567"/>
        <w:gridCol w:w="181"/>
        <w:gridCol w:w="1984"/>
        <w:gridCol w:w="387"/>
        <w:gridCol w:w="142"/>
        <w:gridCol w:w="425"/>
        <w:gridCol w:w="2307"/>
      </w:tblGrid>
      <w:tr>
        <w:trPr>
          <w:trHeight w:val="261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PROPOSTO / BENEFICIADO</w:t>
            </w:r>
          </w:p>
        </w:tc>
      </w:tr>
      <w:tr>
        <w:trPr>
          <w:trHeight w:val="26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__Fieldmark__9_936271946"/>
                  <w:enabled/>
                  <w:ddList>
                    <w:result w:val="4"/>
                    <w:listEntry w:val="Clique aqui e escolha o tipo"/>
                    <w:listEntry w:val="Aluno de Graduação"/>
                    <w:listEntry w:val="Aluno de Pós-Graduação"/>
                    <w:listEntry w:val="Colaborador Eventual"/>
                    <w:listEntry w:val="Convidado"/>
                    <w:listEntry w:val="Professor - UFRJ"/>
                    <w:listEntry w:val="Servidor - UFRJ"/>
                    <w:listEntry w:val="SEPE - Serv. outra esfera pública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" w:name="__Fieldmark__9_936271946"/>
            <w:bookmarkStart w:id="2" w:name="__Fieldmark__9_936271946"/>
            <w:bookmarkEnd w:id="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O :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" w:name="__Fieldmark__10_936271946"/>
            <w:bookmarkStart w:id="4" w:name="__Fieldmark__10_936271946"/>
            <w:bookmarkEnd w:id="4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M    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" w:name="__Fieldmark__11_936271946"/>
            <w:bookmarkStart w:id="6" w:name="__Fieldmark__11_936271946"/>
            <w:bookmarkEnd w:id="6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ÍVEL: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__Fieldmark__12_936271946"/>
                  <w:enabled/>
                  <w:ddList>
                    <w:result w:val="2"/>
                    <w:listEntry w:val="Clique aqui e escolha"/>
                    <w:listEntry w:val="Médio"/>
                    <w:listEntry w:val="Superio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12_936271946"/>
            <w:bookmarkStart w:id="8" w:name="__Fieldmark__12_936271946"/>
            <w:bookmarkEnd w:id="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ome do Beneficiado pela solcitação de passagem/diária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: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PE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AÇÃO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1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CIMENT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statusText w:type="text" w:val="Inserir data no formato DD/MM/AAAA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IDENTIDADE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C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CI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3165"/>
        <w:gridCol w:w="905"/>
        <w:gridCol w:w="2268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VIAGE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SOLICITAÇÃO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PEDAGEM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27_936271946"/>
            <w:bookmarkStart w:id="10" w:name="__Fieldmark__27_936271946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ACIONAL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28_936271946"/>
            <w:bookmarkStart w:id="12" w:name="__Fieldmark__28_936271946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TERNACIONA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29_936271946"/>
            <w:bookmarkStart w:id="14" w:name="__Fieldmark__29_936271946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ÁRIA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30_936271946"/>
            <w:bookmarkStart w:id="16" w:name="__Fieldmark__30_936271946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GEM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31_936271946"/>
            <w:bookmarkStart w:id="18" w:name="__Fieldmark__31_936271946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ÁRIA  E  PASSAG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32_936271946"/>
            <w:bookmarkStart w:id="20" w:name="__Fieldmark__32_936271946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IM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33_936271946"/>
            <w:bookmarkStart w:id="22" w:name="__Fieldmark__33_936271946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ENTE PARA CONVIDADOS E COLABORADORES</w:t>
            </w:r>
          </w:p>
        </w:tc>
      </w:tr>
    </w:tbl>
    <w:p>
      <w:pPr>
        <w:pStyle w:val="Default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3165"/>
        <w:gridCol w:w="3173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O DA VIAGEM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34_936271946"/>
            <w:bookmarkStart w:id="24" w:name="__Fieldmark__34_936271946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RABALHO DE CAMP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35_936271946"/>
            <w:bookmarkStart w:id="26" w:name="__Fieldmark__35_936271946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UNIÃ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36_936271946"/>
            <w:bookmarkStart w:id="28" w:name="__Fieldmark__36_936271946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URSO</w:t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37_936271946"/>
            <w:bookmarkStart w:id="30" w:name="__Fieldmark__37_936271946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UTROS ESPECIFICAR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BANCA EXAMINADORA DE DEFESA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2374"/>
        <w:gridCol w:w="2374"/>
        <w:gridCol w:w="2381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EIO DE TRANSPORTE</w:t>
            </w:r>
          </w:p>
        </w:tc>
      </w:tr>
      <w:tr>
        <w:trPr>
          <w:trHeight w:val="44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39_936271946"/>
            <w:bookmarkStart w:id="32" w:name="__Fieldmark__39_936271946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EÍCULO PRÓPR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40_936271946"/>
            <w:bookmarkStart w:id="34" w:name="__Fieldmark__40_936271946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ÉRE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41_936271946"/>
            <w:bookmarkStart w:id="36" w:name="__Fieldmark__41_936271946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ODOVIÁR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42_936271946"/>
            <w:bookmarkStart w:id="38" w:name="__Fieldmark__42_936271946"/>
            <w:bookmarkEnd w:id="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EÍCULO OFICIAL</w:t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29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 DA VIAGEM A SER EXECUTADA INCLUINDO:EVENTO/DESTINO/ PERÍODO DE AFASTAMENTO</w:t>
            </w:r>
          </w:p>
        </w:tc>
      </w:tr>
      <w:tr>
        <w:trPr>
          <w:trHeight w:val="1255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701"/>
        <w:gridCol w:w="1276"/>
      </w:tblGrid>
      <w:tr>
        <w:trPr>
          <w:trHeight w:val="15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CHOS DE VI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</w:tr>
      <w:tr>
        <w:trPr>
          <w:trHeight w:val="2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3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4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23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2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5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23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22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6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23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22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1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STIFICATIVAS OU INFORMAÇÕES QUE JULGUE NECESSÁRIAS PARA A INSTRUÇÃO DA SOLICITAÇÃO</w:t>
            </w:r>
          </w:p>
        </w:tc>
      </w:tr>
      <w:tr>
        <w:trPr>
          <w:trHeight w:val="29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9" w:name="__Fieldmark__62_936271946"/>
            <w:bookmarkStart w:id="40" w:name="__Fieldmark__62_936271946"/>
            <w:bookmarkEnd w:id="40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Viagem com mais de 10 dias                                        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1" w:name="__Fieldmark__63_936271946"/>
            <w:bookmarkStart w:id="42" w:name="__Fieldmark__63_936271946"/>
            <w:bookmarkEnd w:id="42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iagem Iniciada/Terminada/Contendo fim de semana</w:t>
            </w:r>
          </w:p>
        </w:tc>
      </w:tr>
      <w:tr>
        <w:trPr>
          <w:trHeight w:val="1677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, _______/_______/_______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ASSINATURA DO PROPOSTO</w:t>
            </w:r>
          </w:p>
        </w:tc>
        <w:tc>
          <w:tcPr>
            <w:tcW w:w="4360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, _______/_______/_______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PROPONENTE</w:t>
            </w:r>
          </w:p>
        </w:tc>
      </w:tr>
    </w:tbl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1906" w:h="16838"/>
      <w:pgMar w:left="1701" w:right="1701" w:gutter="0" w:header="0" w:top="284" w:footer="0" w:bottom="426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3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3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03:00Z</dcterms:created>
  <dc:creator>marcelao</dc:creator>
  <dc:description/>
  <dc:language>en-US</dc:language>
  <cp:lastModifiedBy>Micro</cp:lastModifiedBy>
  <cp:lastPrinted>2014-06-03T11:22:00Z</cp:lastPrinted>
  <dcterms:modified xsi:type="dcterms:W3CDTF">2019-01-30T18:03:00Z</dcterms:modified>
  <cp:revision>2</cp:revision>
  <dc:subject/>
  <dc:title/>
</cp:coreProperties>
</file>