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025-2º Semestre</w:t>
      </w:r>
    </w:p>
    <w:p>
      <w:pPr>
        <w:pStyle w:val="Normal"/>
        <w:spacing w:before="240" w:after="24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lenco de disciplinas ofertadas neste semestre:</w:t>
      </w:r>
    </w:p>
    <w:p>
      <w:pPr>
        <w:pStyle w:val="Normal"/>
        <w:spacing w:before="240" w:after="240"/>
        <w:ind w:left="0" w:hanging="2"/>
        <w:rPr/>
      </w:pPr>
      <w:r>
        <w:rPr>
          <w:rFonts w:eastAsia="Arial" w:cs="Arial" w:ascii="Arial" w:hAnsi="Arial"/>
          <w:b/>
          <w:sz w:val="22"/>
          <w:szCs w:val="22"/>
        </w:rPr>
        <w:t>Atenção:  as informações sobre data de início e término das disciplinas,  local/ horário e sala devem ser confirmadas com os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2"/>
            <w:szCs w:val="22"/>
            <w:u w:val="single"/>
          </w:rPr>
          <w:t>docentes</w:t>
        </w:r>
      </w:hyperlink>
      <w:r>
        <w:rPr>
          <w:rFonts w:eastAsia="Arial" w:cs="Arial" w:ascii="Arial" w:hAnsi="Arial"/>
          <w:b/>
          <w:sz w:val="22"/>
          <w:szCs w:val="22"/>
        </w:rPr>
        <w:t xml:space="preserve"> responsáveis.  Mais informações: </w:t>
      </w:r>
      <w:hyperlink r:id="rId4">
        <w:r>
          <w:rPr>
            <w:rStyle w:val="InternetLink"/>
            <w:rFonts w:eastAsia="Arial" w:cs="Arial" w:ascii="Arial" w:hAnsi="Arial"/>
            <w:b/>
            <w:color w:val="1155CC"/>
            <w:sz w:val="22"/>
            <w:szCs w:val="22"/>
            <w:u w:val="single"/>
          </w:rPr>
          <w:t>instituto.nutes@gmail.com</w:t>
        </w:r>
      </w:hyperlink>
    </w:p>
    <w:p>
      <w:pPr>
        <w:pStyle w:val="Normal"/>
        <w:spacing w:before="240" w:after="24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4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69"/>
        <w:gridCol w:w="2370"/>
      </w:tblGrid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b/>
                <w:position w:val="-1"/>
              </w:rPr>
              <w:t>MESTRA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333333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position w:val="-1"/>
                <w:sz w:val="22"/>
                <w:szCs w:val="22"/>
              </w:rPr>
              <w:t xml:space="preserve">DISCIPLINAS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position w:val="-1"/>
                <w:sz w:val="22"/>
                <w:szCs w:val="22"/>
              </w:rPr>
              <w:t>CURS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position w:val="-1"/>
                <w:sz w:val="22"/>
                <w:szCs w:val="22"/>
              </w:rPr>
              <w:t>TIP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position w:val="-1"/>
                <w:sz w:val="22"/>
                <w:szCs w:val="22"/>
              </w:rPr>
              <w:t>PÚBLICO ATENDID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Educação, Ciências e Saúde II - Tendências (cód. NUT766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Turma 115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cente: profa. Rita Vilanova Prata e Juliana Di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60 horas/aula – 30 vag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De 12/08/2025 a 18/11/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3ª, 08h às 12h, Bl A, sala 1</w:t>
            </w: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  <w:t>/CC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Obrigató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Restrita aos alunos de pós-graduação da UFRJ com DRE ativo e aos alunos regularmente matriculados em programas de pós-graduação de outras IES, credenciadas pela CAPES.</w:t>
            </w:r>
          </w:p>
        </w:tc>
      </w:tr>
      <w:tr>
        <w:trPr>
          <w:trHeight w:val="81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DISCIPLINA ISOLADA DOMÍNIO CONEX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CURS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TIP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66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PÚBLICO ATENDID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Planejamento Curricular e de Ensino na Área da Saúde</w:t>
            </w:r>
            <w:r>
              <w:rPr>
                <w:rFonts w:eastAsia="Arial" w:cs="Arial" w:ascii="Arial" w:hAnsi="Arial"/>
                <w:color w:val="FF000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– Turma FMA (cód. NUT732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Turma 1158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1155CC"/>
                <w:position w:val="-1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cente(s): e Prof. Glaucio Aranh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60 horas/aula – 35 vagas</w:t>
              <w:br/>
              <w:br/>
              <w:t xml:space="preserve"> De 12/08/2025 a 18/11/2025,</w:t>
              <w:br/>
              <w:br/>
              <w:t xml:space="preserve"> 3ª, 9h às 13h, Bl A , Sl 15/CC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mínio conexo com a FO e FM da UFRJ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Restrita aos alunos de pós-graduação da UFRJ com número de registro DRE ativo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66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iscentes da Faculdade de Medicina e da Faculdade de Odontologia terão prioridade na vaga.</w:t>
            </w:r>
          </w:p>
        </w:tc>
      </w:tr>
      <w:tr>
        <w:trPr/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DOUTORAD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position w:val="-1"/>
                <w:sz w:val="22"/>
                <w:szCs w:val="22"/>
              </w:rPr>
              <w:t>DISCIPLINAS – SEDE/R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CURS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TIP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PÚBLICO ATENDID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esenvolvimento de Projeto de Pesquisa I (DPPI NUT80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Turma 116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cente: profs. Luiz Rezende e Taís Giannell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60 horas/aula – 30 vag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e 02/09/2025 a 17/12/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3ª, 13h às 17h, Bl A, sala 11/CC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Obrigató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 xml:space="preserve">Restrita aos alunos de pós-graduação da UFRJ com DRE ativo e aos alunos regularmente matriculados em programas de pós-graduação de outras IES, credenciadas pela CAPES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Teorias do Conhecimento e Educação em Ciências e Saúde (cód. NUT803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Turma 116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cente: profa. Isabel Martin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60 horas/aula – 30 vag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FF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e 12/08/2025 a 18/11/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3ª,  8h às 12h, Bl A, sala 11/CC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Obrigató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 xml:space="preserve">Restrita aos alunos de pós-graduação da UFRJ com DRE ativo e aos alunos regularmente matriculados em programas de pós-graduação de outras IES, credenciadas pela CAPES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  <w:highlight w:val="white"/>
              </w:rPr>
              <w:t>Formação e Prática do Professor de Ciências (cód. NUT815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highlight w:val="white"/>
              </w:rPr>
              <w:t>Turma 1165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  <w:highlight w:val="white"/>
              </w:rPr>
              <w:t>Docente: Profas. Giselle Roças, Juliana Dias e Paula Ram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60 horas/aula – 20 vag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position w:val="-1"/>
                <w:sz w:val="22"/>
                <w:szCs w:val="22"/>
                <w:highlight w:val="white"/>
              </w:rPr>
              <w:t>18/08/2025 a 06/10/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 xml:space="preserve">2a, 8h às 17h, Bl A, </w:t>
            </w:r>
            <w:r>
              <w:rPr>
                <w:rFonts w:eastAsia="Arial" w:cs="Arial" w:ascii="Arial" w:hAnsi="Arial"/>
                <w:position w:val="-1"/>
                <w:sz w:val="22"/>
                <w:szCs w:val="22"/>
                <w:highlight w:val="white"/>
              </w:rPr>
              <w:t xml:space="preserve">Sala </w:t>
            </w: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  <w:highlight w:val="white"/>
              </w:rPr>
              <w:t>15</w:t>
            </w:r>
            <w:r>
              <w:rPr>
                <w:rFonts w:eastAsia="Arial" w:cs="Arial" w:ascii="Arial" w:hAnsi="Arial"/>
                <w:position w:val="-1"/>
                <w:sz w:val="22"/>
                <w:szCs w:val="22"/>
                <w:highlight w:val="white"/>
              </w:rPr>
              <w:t xml:space="preserve"> NUT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Eleti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isciplina aberta aos alunos de pós-graduação da UFRJ com DRE ativo, alunos regularmente matriculados em programas de pós-graduação de outras IES, credenciadas pela CAPES e aos portadores de diploma de graduação e de mestrad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Tópicos Especiais em Educação em Saúde (cód. NUT821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Turma 1166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cente: Gustavo Figueire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60 horas/aula – 15 vaga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e 24/09/2025 a 10/12/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4a, 8h às 17h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Bl A sala 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Eletiva de escolha restri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isciplina aberta aos alunos de pós-graduação da UFRJ com DRE ativo, alunos regularmente matriculados em programas de pós-graduação de outras IES, credenciadas pela CAPES e aos portadores de diploma de graduação e de mestrad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Tópicos Especiais em Educação em Ciências (cód. NUT820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</w:rPr>
              <w:t>Turma 1168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cente: Miriam Struchine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60 horas/aula – 15 vag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FF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e 12/08/2025 a 18/11/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3ª,  8h às 12h, Bl L, Laboratório de Tecnologias Cognitiv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Eletiva de escolha restri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240"/>
              <w:ind w:left="0"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>Disciplina aberta aos alunos de pós-graduação da UFRJ com DRE ativo, alunos regularmente matriculados em programas de pós-graduação de outras IES, credenciadas pela CAPES e aos portadores de diploma de graduação e de mestrado</w:t>
            </w:r>
          </w:p>
        </w:tc>
      </w:tr>
    </w:tbl>
    <w:p>
      <w:pPr>
        <w:pStyle w:val="Normal"/>
        <w:spacing w:before="240" w:after="240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701" w:right="718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ind w:left="-1" w:hanging="1"/>
    </w:pPr>
    <w:rPr>
      <w:rFonts w:ascii="Aptos" w:hAnsi="Aptos" w:eastAsia="Aptos" w:cs="Apto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ind w:left="-1" w:right="0" w:hanging="1"/>
      <w:textAlignment w:val="top"/>
      <w:outlineLvl w:val="0"/>
    </w:pPr>
    <w:rPr>
      <w:rFonts w:ascii="Aptos Display" w:hAnsi="Aptos Display" w:eastAsia="Times New Roman" w:cs="Times New Roman"/>
      <w:color w:val="0F4761"/>
      <w:w w:val="100"/>
      <w:kern w:val="2"/>
      <w:position w:val="0"/>
      <w:sz w:val="40"/>
      <w:sz w:val="40"/>
      <w:szCs w:val="40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ind w:left="-1" w:right="0" w:hanging="1"/>
      <w:textAlignment w:val="top"/>
      <w:outlineLvl w:val="1"/>
    </w:pPr>
    <w:rPr>
      <w:rFonts w:ascii="Aptos Display" w:hAnsi="Aptos Display" w:eastAsia="Times New Roman" w:cs="Times New Roman"/>
      <w:color w:val="0F4761"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ind w:left="-1" w:right="0" w:hanging="1"/>
      <w:textAlignment w:val="top"/>
      <w:outlineLvl w:val="2"/>
    </w:pPr>
    <w:rPr>
      <w:color w:val="0F4761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ind w:left="-1" w:right="0" w:hanging="1"/>
      <w:textAlignment w:val="top"/>
      <w:outlineLvl w:val="3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ind w:left="-1" w:right="0" w:hanging="1"/>
      <w:textAlignment w:val="top"/>
      <w:outlineLvl w:val="4"/>
    </w:pPr>
    <w:rPr>
      <w:color w:val="0F4761"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ind w:left="-1" w:right="0" w:hanging="1"/>
      <w:textAlignment w:val="top"/>
      <w:outlineLvl w:val="5"/>
    </w:pPr>
    <w:rPr>
      <w:i/>
      <w:iCs/>
      <w:color w:val="595959"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ind w:left="-1" w:right="0" w:hanging="1"/>
      <w:textAlignment w:val="top"/>
      <w:outlineLvl w:val="6"/>
    </w:pPr>
    <w:rPr>
      <w:color w:val="595959"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0" w:after="0"/>
      <w:ind w:left="-1" w:right="0" w:hanging="1"/>
      <w:textAlignment w:val="top"/>
      <w:outlineLvl w:val="8"/>
    </w:pPr>
    <w:rPr>
      <w:color w:val="272727"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Ttulo3Char">
    <w:name w:val="Título 3 Char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Ttulo4Char">
    <w:name w:val="Título 4 Char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Ttulo5Char">
    <w:name w:val="Título 5 Char"/>
    <w:qFormat/>
    <w:rPr>
      <w:color w:val="0F4761"/>
      <w:w w:val="100"/>
      <w:position w:val="0"/>
      <w:sz w:val="24"/>
      <w:vertAlign w:val="baseline"/>
      <w:em w:val="none"/>
    </w:rPr>
  </w:style>
  <w:style w:type="character" w:styleId="Ttulo6Char">
    <w:name w:val="Título 6 Char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Ttulo7Char">
    <w:name w:val="Título 7 Char"/>
    <w:qFormat/>
    <w:rPr>
      <w:color w:val="595959"/>
      <w:w w:val="100"/>
      <w:position w:val="0"/>
      <w:sz w:val="24"/>
      <w:vertAlign w:val="baseline"/>
      <w:em w:val="none"/>
    </w:rPr>
  </w:style>
  <w:style w:type="character" w:styleId="Ttulo8Char">
    <w:name w:val="Título 8 Char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Ttulo9Char">
    <w:name w:val="Título 9 Char"/>
    <w:qFormat/>
    <w:rPr>
      <w:color w:val="272727"/>
      <w:w w:val="100"/>
      <w:position w:val="0"/>
      <w:sz w:val="24"/>
      <w:vertAlign w:val="baseline"/>
      <w:em w:val="none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ubttuloChar">
    <w:name w:val="Subtítulo Char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CitaoChar">
    <w:name w:val="Citação Char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NfaseIntensa">
    <w:name w:val="Ênfase Intensa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CitaoIntensaChar">
    <w:name w:val="Citação Intensa Char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RefernciaIntensa">
    <w:name w:val="Referência Intensa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ind w:left="-1" w:right="0" w:hanging="1"/>
      <w:contextualSpacing/>
      <w:textAlignment w:val="top"/>
      <w:outlineLvl w:val="0"/>
    </w:pPr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160" w:after="160"/>
      <w:ind w:left="-1" w:right="0" w:hanging="1"/>
      <w:jc w:val="center"/>
      <w:textAlignment w:val="top"/>
      <w:outlineLvl w:val="0"/>
    </w:pPr>
    <w:rPr>
      <w:i/>
      <w:iCs/>
      <w:color w:val="404040"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160"/>
      <w:ind w:left="720" w:right="0" w:hanging="1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1"/>
      <w:jc w:val="center"/>
      <w:textAlignment w:val="top"/>
      <w:outlineLvl w:val="0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cs.nutes.ufrj.br/docentes/" TargetMode="External"/><Relationship Id="rId3" Type="http://schemas.openxmlformats.org/officeDocument/2006/relationships/hyperlink" Target="http://www.ppgecs.nutes.ufrj.br/docentes/" TargetMode="External"/><Relationship Id="rId4" Type="http://schemas.openxmlformats.org/officeDocument/2006/relationships/hyperlink" Target="mailto:instituto.nute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10:00Z</dcterms:created>
  <dc:creator>TAIS GIANNELLA</dc:creator>
  <dc:description/>
  <dc:language>en-US</dc:language>
  <cp:lastModifiedBy>TAIS GIANNELLA</cp:lastModifiedBy>
  <dcterms:modified xsi:type="dcterms:W3CDTF">2025-07-18T19:11:00Z</dcterms:modified>
  <cp:revision>3</cp:revision>
  <dc:subject/>
  <dc:title/>
</cp:coreProperties>
</file>