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248" w:after="0"/>
        <w:jc w:val="center"/>
        <w:rPr/>
      </w:pPr>
      <w:bookmarkStart w:id="0" w:name="_heading=h.3cd533myq4"/>
      <w:bookmarkEnd w:id="0"/>
      <w:r>
        <w:rPr/>
        <w:t>ANEXO 1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95"/>
        <w:gridCol w:w="8175"/>
      </w:tblGrid>
      <w:tr>
        <w:trPr>
          <w:trHeight w:val="8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596265" cy="56324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56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STITUTO NUTES DE EDUCAÇÃO EM CIÊNCIAS E SAÚDE/UFRJ</w:t>
            </w:r>
          </w:p>
          <w:p>
            <w:pPr>
              <w:pStyle w:val="Heading1"/>
              <w:numPr>
                <w:ilvl w:val="0"/>
                <w:numId w:val="0"/>
              </w:numPr>
              <w:ind w:left="350" w:hanging="241"/>
              <w:rPr>
                <w:b w:val="false"/>
                <w:b w:val="false"/>
                <w:sz w:val="20"/>
                <w:szCs w:val="20"/>
              </w:rPr>
            </w:pPr>
            <w:bookmarkStart w:id="1" w:name="_heading=h.jdcs9q7933l"/>
            <w:bookmarkEnd w:id="1"/>
            <w:r>
              <w:rPr>
                <w:b w:val="false"/>
                <w:sz w:val="20"/>
                <w:szCs w:val="20"/>
              </w:rPr>
              <w:t>PROGRAMA DE PÓS-GRADUAÇÃO EM EDUCAÇÃO EM CIÊNCIAS E SAÚDE</w:t>
            </w:r>
          </w:p>
        </w:tc>
      </w:tr>
    </w:tbl>
    <w:p>
      <w:pPr>
        <w:pStyle w:val="Heading1"/>
        <w:numPr>
          <w:ilvl w:val="1"/>
          <w:numId w:val="2"/>
        </w:numPr>
        <w:ind w:left="0" w:right="-560" w:hanging="0"/>
        <w:jc w:val="center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center"/>
        <w:rPr/>
      </w:pPr>
      <w:r>
        <w:rPr/>
        <w:t>FICHA DE INSCRIÇÃO NO PROCESSO SELETIVO - MESTRADO 2025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Sua inscrição é: (marcar somente uma opção):   </w:t>
        <w:tab/>
      </w:r>
    </w:p>
    <w:p>
      <w:pPr>
        <w:pStyle w:val="Heading1"/>
        <w:numPr>
          <w:ilvl w:val="0"/>
          <w:numId w:val="0"/>
        </w:numPr>
        <w:ind w:left="0" w:right="-560" w:hanging="0"/>
        <w:jc w:val="both"/>
        <w:rPr/>
      </w:pPr>
      <w:r>
        <w:rPr>
          <w:b w:val="false"/>
        </w:rPr>
        <w:t>(  ) Ação afirmativa – preto</w:t>
      </w:r>
    </w:p>
    <w:p>
      <w:pPr>
        <w:pStyle w:val="TextBody"/>
        <w:ind w:left="0" w:hanging="0"/>
        <w:rPr/>
      </w:pPr>
      <w:r>
        <w:rPr/>
        <w:t>(  ) Ação afirmativa - pardo</w:t>
        <w:br/>
        <w:t xml:space="preserve">(   ) Ação afirmativa – indígena                            </w:t>
        <w:tab/>
        <w:br/>
        <w:t xml:space="preserve">(   ) Ação afirmativa – quilombola </w:t>
        <w:tab/>
        <w:br/>
        <w:t xml:space="preserve">(   ) Ação afirmativa – Pessoas com Deficiência*               </w:t>
        <w:tab/>
        <w:br/>
        <w:t xml:space="preserve">(   ) Ação afirmativa – trans          </w:t>
        <w:tab/>
        <w:br/>
        <w:t>(   ) Ação afirmativa – refugiado</w:t>
        <w:br/>
        <w:t xml:space="preserve">(   ) Servidor UFRJ                      </w:t>
        <w:tab/>
        <w:br/>
        <w:t>(   ) Ampla concorrência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  <w:t>*Em caso de PCD, informe o Código Internacional da Doença (CID): _______________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/>
        <w:t>TÍTULO DO PROJETO:</w:t>
      </w:r>
      <w:r>
        <w:rPr>
          <w:b w:val="false"/>
        </w:rPr>
        <w:t xml:space="preserve"> ______________________________________________________________________ ______________________________________________________________________________________________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NOME: 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E-MAIL: _______________________________________________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ESTADO CIVIL: 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END. RES.: 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BAIRRO: ______________________ CEP: ______________ CIDADE/UF: 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CEL. (   ) ________________ TEL: (</w:t>
        <w:tab/>
        <w:t xml:space="preserve">   )________________</w:t>
        <w:br/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/>
      </w:pPr>
      <w:r>
        <w:rPr/>
        <w:t>GRADUAÇÃO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CURSO 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FEZ INICIAÇÃO CIENTÍFICA? SIM (</w:t>
        <w:tab/>
        <w:t xml:space="preserve">)  NÃO (    )          </w:t>
        <w:tab/>
        <w:t>PERÍODO 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ÁREA DE CONHECIMENTO: 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FOI BOLSISTA? SIM (</w:t>
        <w:tab/>
        <w:t>) NÃO (</w:t>
        <w:tab/>
        <w:t xml:space="preserve">)         </w:t>
        <w:tab/>
        <w:t>INSTITUIÇÃO ________________ PERÍODO ____________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/>
      </w:pPr>
      <w:r>
        <w:rPr/>
        <w:t>PÓS-GRADUAÇÃO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NÍVEL: ESPECIALIZAÇÃO (</w:t>
        <w:tab/>
        <w:t>)  MESTRADO (    )   CURSO: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INSTITUIÇÃO ___________________________ (    </w:t>
        <w:tab/>
        <w:t xml:space="preserve">) PÚBLICA  (    </w:t>
        <w:tab/>
        <w:t>) PARTICULAR  (         ) OUTRA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CIDADE ___________________ESTADO___________________________PAÍS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TÍTULO OBTIDO________________________________________ANO DE CONCLUSÃO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FOI BOLSISTA? SIM (</w:t>
        <w:tab/>
        <w:t>) NÃO (  )         INSTITUIÇÃO____________________  PERÍODO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TÍTULO DA PESQUISA:_________________________________________________________________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/>
        <w:t>ATIVIDADE PROFISSIONAL:</w:t>
      </w:r>
      <w:r>
        <w:rPr>
          <w:b w:val="false"/>
        </w:rPr>
        <w:t xml:space="preserve"> 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INSTITUIÇÃO: ________________________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END. PROF.: __________________________________________________________________________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CEP: _____________ CIDADE/UF: ______________________ TEL PROF: (      </w:t>
        <w:tab/>
        <w:t xml:space="preserve">) _________________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rPr>
          <w:b w:val="false"/>
          <w:b w:val="false"/>
        </w:rPr>
      </w:pPr>
      <w:r>
        <w:rPr>
          <w:b w:val="false"/>
        </w:rPr>
        <w:t>E-MAIL PROF: ________________________________________________________________________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/>
      </w:pPr>
      <w:r>
        <w:rPr/>
        <w:t xml:space="preserve">LINHA DE PESQUISA PRETENDIDA  </w:t>
      </w:r>
      <w:r>
        <w:rPr>
          <w:b w:val="false"/>
        </w:rPr>
        <w:t>(</w:t>
      </w:r>
      <w:hyperlink r:id="rId3">
        <w:r>
          <w:rPr>
            <w:rStyle w:val="InternetLink"/>
            <w:b w:val="false"/>
            <w:color w:val="1155CC"/>
            <w:u w:val="single"/>
          </w:rPr>
          <w:t>http://www.ppgecs.nutes.ufrj.br/linhas-de-pesquisa/</w:t>
        </w:r>
      </w:hyperlink>
      <w:r>
        <w:rPr>
          <w:b w:val="false"/>
        </w:rPr>
        <w:t>):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(   ) Formação Profissional e Docente nas Ciências e na Saúde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(   ) Mediações Socioculturais nas Ciências e na Saúde</w:t>
      </w:r>
    </w:p>
    <w:p>
      <w:pPr>
        <w:pStyle w:val="Heading1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(   ) Tecnologia Educacional nas Ciências e na Saúde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/>
      </w:pPr>
      <w:r>
        <w:rPr/>
        <w:t>ORIENTADOR PRETENDIDO (OPCIONAL)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1) Recomendamos que para a indicação do orientador(a) seja consultado o seu currículo Lattes, para conhecimento dos interesses de pesquisa, dos projetos em andamento e publicações recentes. O/A orientador/a indicado/a pelo/a candidato/a, uma vez aprovado/a, não necessariamente será o/a orientador/a efetivo/a, já que esta alocação é definida pela disponibilidade de vagas por docente. A relação dos orientadores com vagas neste edital consta no Anexo 3.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Nome do orientador pretendido </w:t>
      </w:r>
      <w:r>
        <w:rPr>
          <w:b w:val="false"/>
        </w:rPr>
        <w:t xml:space="preserve"> 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/>
      </w:pPr>
      <w:r>
        <w:rPr/>
        <w:t>PROVA DE PROFICIÊNCIA EM INGLÊS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Indique se fará a prova de proficiência pela agência parceira do PPGECS de forma gratuita: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(  ) sim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>(  ) não, entregarei certificado aceito pelo PPGECS, conforme o Edital.</w:t>
      </w:r>
    </w:p>
    <w:p>
      <w:pPr>
        <w:pStyle w:val="Heading1"/>
        <w:numPr>
          <w:ilvl w:val="1"/>
          <w:numId w:val="2"/>
        </w:numPr>
        <w:spacing w:lineRule="auto" w:line="276"/>
        <w:ind w:left="0" w:right="-440" w:hanging="0"/>
        <w:jc w:val="both"/>
        <w:rPr>
          <w:b w:val="false"/>
          <w:b w:val="false"/>
        </w:rPr>
      </w:pPr>
      <w:r>
        <w:rPr>
          <w:b w:val="false"/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/>
      </w:pPr>
      <w:bookmarkStart w:id="2" w:name="_heading=h.8468qpmkp0f1"/>
      <w:bookmarkEnd w:id="2"/>
      <w:r>
        <w:rPr/>
        <w:t xml:space="preserve">Em caso de candidatos das ações afirmativas que precisam fazer o procedimento de heteroidentificação indicar o local:  </w:t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bookmarkStart w:id="3" w:name="_heading=h.q03h12ratkq0"/>
      <w:bookmarkEnd w:id="3"/>
      <w:r>
        <w:rPr>
          <w:b w:val="false"/>
        </w:rPr>
        <w:t>(  ) Rio de Janeiro.   (  ) Macaé   (    ) Remoto (   ) Não se aplica</w:t>
      </w:r>
    </w:p>
    <w:p>
      <w:pPr>
        <w:pStyle w:val="Heading1"/>
        <w:numPr>
          <w:ilvl w:val="1"/>
          <w:numId w:val="2"/>
        </w:numPr>
        <w:spacing w:lineRule="auto" w:line="276"/>
        <w:ind w:left="0" w:right="-440" w:hanging="0"/>
        <w:jc w:val="both"/>
        <w:rPr>
          <w:b w:val="false"/>
          <w:b w:val="false"/>
        </w:rPr>
      </w:pPr>
      <w:r>
        <w:rPr>
          <w:b w:val="false"/>
        </w:rPr>
        <w:t>Obs: A heteroidentificação remota só pode ser realizada por candidatos de fora do estado do Rio de Janeiro que comprovarem por meio de entrega de comprovante de residên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C</w:t>
      </w:r>
      <w:r>
        <w:rPr>
          <w:b/>
          <w:sz w:val="24"/>
          <w:szCs w:val="24"/>
        </w:rPr>
        <w:t>andidata mãe que teve filho(s) por gestação, ou adoção, entre os anos de 2019 e 2024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 Sim       (    ) N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candidato pessoa com deficiência (PcD) favor relatar no espaço abaixo a necessidade de algum recursos de acessibilidade ou apoio para a realização deste processo seletivo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rPr>
          <w:b w:val="false"/>
          <w:b w:val="false"/>
        </w:rPr>
      </w:pPr>
      <w:r>
        <w:rPr/>
        <w:t>COMO SOUBE DO MESTRADO:</w:t>
      </w:r>
      <w:r>
        <w:rPr>
          <w:b w:val="false"/>
        </w:rPr>
        <w:t>________________________________________________________</w:t>
      </w:r>
    </w:p>
    <w:p>
      <w:pPr>
        <w:pStyle w:val="Heading1"/>
        <w:numPr>
          <w:ilvl w:val="0"/>
          <w:numId w:val="2"/>
        </w:numPr>
        <w:spacing w:lineRule="auto" w:line="276"/>
        <w:ind w:left="0" w:right="-560" w:hanging="0"/>
        <w:jc w:val="center"/>
        <w:rPr>
          <w:b w:val="false"/>
          <w:b w:val="false"/>
        </w:rPr>
      </w:pPr>
      <w:bookmarkStart w:id="4" w:name="_heading=h.8mlajz2dboau"/>
      <w:bookmarkEnd w:id="4"/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right="-440" w:hanging="0"/>
        <w:jc w:val="both"/>
        <w:rPr>
          <w:sz w:val="28"/>
          <w:szCs w:val="28"/>
        </w:rPr>
      </w:pPr>
      <w:bookmarkStart w:id="5" w:name="_heading=h.e3pm2akjbsqi"/>
      <w:bookmarkEnd w:id="5"/>
      <w:r>
        <w:rPr/>
        <w:t>AUTORIZAÇÃO PARA GRAVAÇÃO DA ETAPA 3</w:t>
      </w:r>
    </w:p>
    <w:p>
      <w:pPr>
        <w:pStyle w:val="Heading1"/>
        <w:numPr>
          <w:ilvl w:val="0"/>
          <w:numId w:val="0"/>
        </w:numPr>
        <w:ind w:left="0" w:right="-440" w:hanging="0"/>
        <w:jc w:val="both"/>
        <w:rPr>
          <w:b w:val="false"/>
          <w:b w:val="false"/>
          <w:sz w:val="28"/>
          <w:szCs w:val="28"/>
        </w:rPr>
      </w:pPr>
      <w:bookmarkStart w:id="6" w:name="_heading=h.f5xykrb00g8t"/>
      <w:bookmarkEnd w:id="6"/>
      <w:r>
        <w:rPr>
          <w:b w:val="false"/>
        </w:rPr>
        <w:t>Autorizo a gravação de minha imagem e de minha voz e o uso das mesmas no que diz respeito aos trâmites necessários para a realização e homologação deste processo seletivo.</w:t>
      </w:r>
    </w:p>
    <w:p>
      <w:pPr>
        <w:pStyle w:val="Heading1"/>
        <w:numPr>
          <w:ilvl w:val="0"/>
          <w:numId w:val="0"/>
        </w:numPr>
        <w:spacing w:lineRule="auto" w:line="276"/>
        <w:ind w:left="0" w:right="-4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1"/>
          <w:numId w:val="2"/>
        </w:numPr>
        <w:spacing w:lineRule="auto" w:line="276"/>
        <w:ind w:left="0" w:right="-440" w:hanging="0"/>
        <w:jc w:val="both"/>
        <w:rPr/>
      </w:pPr>
      <w:r>
        <w:rPr/>
        <w:t>DECLARAÇÃO DE DISPONIBILIDADE PARA DEDICAÇÃO AO CURSO DE MESTRADO</w:t>
      </w:r>
    </w:p>
    <w:p>
      <w:pPr>
        <w:pStyle w:val="Heading1"/>
        <w:numPr>
          <w:ilvl w:val="1"/>
          <w:numId w:val="2"/>
        </w:numPr>
        <w:spacing w:lineRule="auto" w:line="276"/>
        <w:ind w:left="0" w:right="-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1"/>
          <w:numId w:val="2"/>
        </w:numPr>
        <w:spacing w:lineRule="auto" w:line="276"/>
        <w:ind w:left="0" w:right="-440" w:hanging="0"/>
        <w:jc w:val="both"/>
        <w:rPr>
          <w:b w:val="false"/>
          <w:b w:val="false"/>
        </w:rPr>
      </w:pPr>
      <w:r>
        <w:rPr>
          <w:b w:val="false"/>
        </w:rPr>
        <w:t>Declaro, para os devidos fins, que estou ciente da dedicação exigida para a realização do curso de mestrado no PPG Educação em Ciências e Saúde, com carga horária mínima de 20 h semanai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IO DE JANEIRO ____/____/_____                                ________________________________________</w:t>
      </w:r>
    </w:p>
    <w:p>
      <w:pPr>
        <w:pStyle w:val="Heading1"/>
        <w:numPr>
          <w:ilvl w:val="1"/>
          <w:numId w:val="2"/>
        </w:numPr>
        <w:spacing w:lineRule="auto" w:line="276"/>
        <w:ind w:left="0" w:right="-5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ab/>
        <w:t>ASSINATURA</w:t>
      </w:r>
      <w:bookmarkStart w:id="7" w:name="_heading=h.p12ldysq9gu5"/>
      <w:bookmarkEnd w:id="7"/>
    </w:p>
    <w:p>
      <w:pPr>
        <w:pStyle w:val="Heading1"/>
        <w:numPr>
          <w:ilvl w:val="0"/>
          <w:numId w:val="0"/>
        </w:numPr>
        <w:spacing w:lineRule="auto" w:line="276"/>
        <w:ind w:left="0" w:right="-560" w:hanging="0"/>
        <w:jc w:val="center"/>
        <w:rPr>
          <w:sz w:val="18"/>
          <w:szCs w:val="18"/>
        </w:rPr>
      </w:pPr>
      <w:bookmarkStart w:id="8" w:name="_heading=h.8iom5pok5bvh"/>
      <w:bookmarkEnd w:id="8"/>
      <w:r>
        <w:rPr>
          <w:b w:val="false"/>
        </w:rPr>
        <w:t>escanear com data e assinatura para enviar por e-mail no formato pdf ou assinar pelo gov.br</w:t>
      </w:r>
    </w:p>
    <w:p>
      <w:pPr>
        <w:pStyle w:val="Normal"/>
        <w:spacing w:lineRule="auto" w:line="276"/>
        <w:ind w:right="26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580" w:right="580" w:gutter="0" w:header="0" w:top="500" w:footer="181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0426700</wp:posOffset>
              </wp:positionV>
              <wp:extent cx="1285240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firstLine="20"/>
                            <w:rPr>
                              <w:rFonts w:ascii="Arial" w:hAnsi="Arial" w:eastAsia="Arial" w:cs="Arial"/>
                              <w:color w:val="BEBEB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BEBEBE"/>
                              <w:sz w:val="20"/>
                            </w:rPr>
                            <w:t>Edital 1083 (3482040)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13.95pt;mso-wrap-distance-left:0pt;mso-wrap-distance-right:0pt;mso-wrap-distance-top:0pt;mso-wrap-distance-bottom:0pt;margin-top:821pt;mso-position-vertical-relative:text;margin-left:126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2" w:after="0"/>
                      <w:ind w:left="20" w:firstLine="20"/>
                      <w:rPr>
                        <w:rFonts w:ascii="Arial" w:hAnsi="Arial" w:eastAsia="Arial" w:cs="Arial"/>
                        <w:color w:val="BEBEB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BEBEBE"/>
                        <w:sz w:val="20"/>
                      </w:rPr>
                      <w:t>Edital 1083 (348204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62300</wp:posOffset>
              </wp:positionH>
              <wp:positionV relativeFrom="paragraph">
                <wp:posOffset>10426700</wp:posOffset>
              </wp:positionV>
              <wp:extent cx="2073275" cy="177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firstLine="2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BEBEBE"/>
                              <w:sz w:val="20"/>
                            </w:rPr>
                            <w:t xml:space="preserve">SEI 23079.244522/2023-16 / pg. </w:t>
                          </w:r>
                          <w:r>
                            <w:rPr>
                              <w:color w:val="000000"/>
                            </w:rPr>
                            <w:t xml:space="preserve"> PAGE 10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13.95pt;mso-wrap-distance-left:0pt;mso-wrap-distance-right:0pt;mso-wrap-distance-top:0pt;mso-wrap-distance-bottom:0pt;margin-top:821pt;mso-position-vertical-relative:text;margin-left:24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2" w:after="0"/>
                      <w:ind w:left="20" w:firstLine="20"/>
                      <w:rPr/>
                    </w:pPr>
                    <w:r>
                      <w:rPr>
                        <w:rFonts w:eastAsia="Arial" w:cs="Arial" w:ascii="Arial" w:hAnsi="Arial"/>
                        <w:color w:val="BEBEBE"/>
                        <w:sz w:val="20"/>
                      </w:rPr>
                      <w:t xml:space="preserve">SEI 23079.244522/2023-16 / pg. </w:t>
                    </w:r>
                    <w:r>
                      <w:rPr>
                        <w:color w:val="000000"/>
                      </w:rPr>
                      <w:t xml:space="preserve"> PAG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70" w:hanging="361"/>
      </w:pPr>
    </w:lvl>
    <w:lvl w:ilvl="1">
      <w:start w:val="1"/>
      <w:pStyle w:val="Heading1"/>
      <w:numFmt w:val="decimal"/>
      <w:lvlText w:val="%1.%2"/>
      <w:lvlJc w:val="left"/>
      <w:pPr>
        <w:tabs>
          <w:tab w:val="num" w:pos="0"/>
        </w:tabs>
        <w:ind w:left="470" w:hanging="361"/>
      </w:pPr>
      <w:rPr>
        <w:sz w:val="24"/>
        <w:b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410" w:hanging="301"/>
      </w:pPr>
      <w:rPr>
        <w:sz w:val="22"/>
        <w:i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0" w:hanging="721"/>
      </w:pPr>
      <w:rPr>
        <w:sz w:val="24"/>
        <w:i/>
        <w:szCs w:val="24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5" w:hanging="7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2" w:hanging="7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7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7" w:hanging="7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5" w:hanging="72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0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70" w:hanging="361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i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6z2">
    <w:name w:val="WW8Num6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8z2">
    <w:name w:val="WW8Num8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9z3">
    <w:name w:val="WW8Num9z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9z4">
    <w:name w:val="WW8Num9z4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0z2">
    <w:name w:val="WW8Num10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1z2">
    <w:name w:val="WW8Num11z2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w w:val="68"/>
      <w:sz w:val="22"/>
      <w:szCs w:val="22"/>
      <w:lang w:val="pt-PT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9z0">
    <w:name w:val="WW8Num9z0"/>
    <w:qFormat/>
    <w:rPr>
      <w:w w:val="100"/>
      <w:sz w:val="24"/>
      <w:lang w:val="pt-PT" w:bidi="ar-SA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10" w:hanging="0"/>
    </w:pPr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;Cambria" w:cs="Linux Libertine G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350" w:hanging="241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spacing w:lineRule="exact" w:line="253"/>
      <w:ind w:left="100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cs.nutes.ufrj.br/linhas-de-pesquis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39:00Z</dcterms:created>
  <dc:creator>TAIS GIANNELLA</dc:creator>
  <dc:description/>
  <cp:keywords/>
  <dc:language>en-US</dc:language>
  <cp:lastModifiedBy>Juliana  Dias</cp:lastModifiedBy>
  <dcterms:modified xsi:type="dcterms:W3CDTF">2024-09-2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3-08-31T17:00:00Z</vt:lpwstr>
  </property>
  <property fmtid="{D5CDD505-2E9C-101B-9397-08002B2CF9AE}" pid="3" name="Creator">
    <vt:lpwstr>wkhtmltopdf 0.12.6.1</vt:lpwstr>
  </property>
  <property fmtid="{D5CDD505-2E9C-101B-9397-08002B2CF9AE}" pid="4" name="LastSaved">
    <vt:lpwstr>2023-08-31T17:00:00Z</vt:lpwstr>
  </property>
</Properties>
</file>