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 w:before="74" w:after="0"/>
        <w:ind w:left="3377" w:right="35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26035</wp:posOffset>
            </wp:positionV>
            <wp:extent cx="1574800" cy="89027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>INSTITUTO NUTES DE EDUCAÇÃO EM CIÊNCIAS E SAÚDE/ UFRJ COORDENAÇÃO DE PÓS- GRADUAÇÃO</w:t>
      </w:r>
    </w:p>
    <w:p>
      <w:pPr>
        <w:pStyle w:val="Normal"/>
        <w:pBdr/>
        <w:spacing w:lineRule="auto" w:line="398" w:before="154" w:after="0"/>
        <w:ind w:left="4491" w:right="4681" w:firstLine="336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Av. Carlos Chagas Filho ● nº 373 ● Bloco A ● 1º Andar ● Sala 32 ● Cidade Universitária ● CEP 21941-902 ● Rio de Janeiro ● Brasil 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</w:rPr>
          <w:t xml:space="preserve">http://www.ppgecs.nutes.ufrj.br 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●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</w:rPr>
          <w:t>pos-rad@nutes.ufrj.br</w:t>
        </w:r>
      </w:hyperlink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Heading"/>
        <w:ind w:left="0" w:right="1798" w:hanging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Heading"/>
        <w:ind w:left="2552" w:right="1798" w:hanging="0"/>
        <w:rPr/>
      </w:pPr>
      <w:r>
        <w:rPr/>
        <w:t>Processo Seletivo Bolsista FAPERJ nota 10 (2025-01)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43" w:after="0"/>
        <w:ind w:left="3828" w:right="3573" w:hanging="0"/>
        <w:jc w:val="center"/>
        <w:rPr>
          <w:sz w:val="28"/>
          <w:szCs w:val="28"/>
        </w:rPr>
      </w:pPr>
      <w:r>
        <w:rPr>
          <w:sz w:val="28"/>
          <w:szCs w:val="28"/>
        </w:rPr>
        <w:t>RESULTADO</w:t>
      </w:r>
    </w:p>
    <w:p>
      <w:pPr>
        <w:pStyle w:val="Normal"/>
        <w:spacing w:before="43" w:after="0"/>
        <w:ind w:left="3435" w:right="35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3" w:after="0"/>
        <w:ind w:left="3435" w:right="35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17"/>
          <w:szCs w:val="17"/>
        </w:rPr>
      </w:pPr>
      <w:r>
        <w:rPr>
          <w:rFonts w:eastAsia="Calibri" w:cs="Calibri" w:ascii="Calibri" w:hAnsi="Calibri"/>
          <w:color w:val="000000"/>
          <w:sz w:val="17"/>
          <w:szCs w:val="17"/>
        </w:rPr>
      </w:r>
    </w:p>
    <w:tbl>
      <w:tblPr>
        <w:tblW w:w="1448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2"/>
        <w:gridCol w:w="4820"/>
        <w:gridCol w:w="4111"/>
      </w:tblGrid>
      <w:tr>
        <w:trPr>
          <w:trHeight w:val="92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snapToGrid w:val="false"/>
              <w:spacing w:before="7" w:after="0"/>
              <w:rPr>
                <w:rFonts w:ascii="Calibri" w:hAnsi="Calibri" w:eastAsia="Calibri" w:cs="Calibri"/>
                <w:color w:val="00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000000"/>
                <w:sz w:val="23"/>
                <w:szCs w:val="23"/>
              </w:rPr>
            </w:r>
          </w:p>
          <w:p>
            <w:pPr>
              <w:pStyle w:val="Normal"/>
              <w:pBdr/>
              <w:ind w:right="2042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ind w:left="471" w:right="441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Situa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pBdr/>
              <w:ind w:left="471" w:right="441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Pontuação currículo</w:t>
            </w:r>
          </w:p>
        </w:tc>
      </w:tr>
      <w:tr>
        <w:trPr>
          <w:trHeight w:val="547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anielle Teodoro Canic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5" w:after="0"/>
              <w:ind w:left="469" w:right="448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scrição homologad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5" w:after="0"/>
              <w:ind w:left="469" w:right="448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5,4</w:t>
            </w:r>
          </w:p>
        </w:tc>
      </w:tr>
      <w:tr>
        <w:trPr>
          <w:trHeight w:val="5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4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Denis William Gri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4" w:after="0"/>
              <w:ind w:left="469" w:right="448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scrição não homologada por não atender critério do edit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4" w:after="0"/>
              <w:ind w:left="469" w:right="448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551" w:hRule="atLeast"/>
        </w:trPr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4" w:after="0"/>
              <w:ind w:left="14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Jonathan Rodrigu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4" w:after="0"/>
              <w:ind w:left="471" w:right="44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Inscrição não homologada por não atender critério do edital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34" w:after="0"/>
              <w:ind w:left="471" w:right="440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--</w:t>
            </w:r>
          </w:p>
        </w:tc>
      </w:tr>
    </w:tbl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2" w:after="0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pBdr/>
        <w:ind w:left="720" w:hanging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pBdr/>
        <w:spacing w:before="7" w:after="0"/>
        <w:rPr>
          <w:rFonts w:ascii="Calibri" w:hAnsi="Calibri" w:eastAsia="Calibri" w:cs="Calibri"/>
          <w:color w:val="000000"/>
          <w:sz w:val="17"/>
          <w:szCs w:val="17"/>
        </w:rPr>
      </w:pPr>
      <w:r>
        <w:rPr>
          <w:rFonts w:eastAsia="Calibri" w:cs="Calibri" w:ascii="Calibri" w:hAnsi="Calibri"/>
          <w:color w:val="000000"/>
          <w:sz w:val="17"/>
          <w:szCs w:val="17"/>
        </w:rPr>
      </w:r>
    </w:p>
    <w:p>
      <w:pPr>
        <w:pStyle w:val="Normal"/>
        <w:spacing w:before="90" w:after="0"/>
        <w:ind w:right="5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io de Janeiro, 10 de março de 2025.</w:t>
      </w:r>
    </w:p>
    <w:sectPr>
      <w:type w:val="nextPage"/>
      <w:pgSz w:orient="landscape" w:w="16850" w:h="11906"/>
      <w:pgMar w:left="660" w:right="500" w:gutter="0" w:header="0" w:top="10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435" w:right="3584" w:hanging="0"/>
      <w:jc w:val="center"/>
    </w:pPr>
    <w:rPr>
      <w:rFonts w:ascii="Arial" w:hAnsi="Arial" w:eastAsia="Arial" w:cs="Arial"/>
      <w:b/>
      <w:bCs/>
      <w:sz w:val="32"/>
      <w:szCs w:val="32"/>
      <w:u w:val="single" w:color="00000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gecs.nutes.ufrj.br/" TargetMode="External"/><Relationship Id="rId4" Type="http://schemas.openxmlformats.org/officeDocument/2006/relationships/hyperlink" Target="mailto:pos-rad@nutes.ufrj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05:00Z</dcterms:created>
  <dc:creator>Conta da Microsoft</dc:creator>
  <dc:description/>
  <cp:keywords/>
  <dc:language>en-US</dc:language>
  <cp:lastModifiedBy>TAIS GIANNELLA</cp:lastModifiedBy>
  <dcterms:modified xsi:type="dcterms:W3CDTF">2025-03-10T2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2-10T00:00:00Z</vt:filetime>
  </property>
</Properties>
</file>