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9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9071"/>
      </w:tblGrid>
      <w:tr>
        <w:trPr>
          <w:trHeight w:val="220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rFonts w:cs="AvantGarde Bk BT;Calibri" w:ascii="AvantGarde Bk BT;Calibri" w:hAnsi="AvantGarde Bk BT;Calibri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INSTITUTO NUTES DE EDUCAÇÃO EM CIÊNCIAS E SAÚD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spacing w:val="26"/>
                <w:sz w:val="22"/>
                <w:szCs w:val="22"/>
              </w:rPr>
              <w:t>PROGRAMA DE PÓS-GRADUAÇÃO EDUCAÇÃO EM CIÊNCIAS E SAÚDE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vantGarde Bk BT;Calibri" w:hAnsi="AvantGarde Bk BT;Calibri" w:cs="AvantGarde Bk BT;Calibri"/>
                <w:spacing w:val="26"/>
                <w:sz w:val="2"/>
                <w:szCs w:val="22"/>
              </w:rPr>
            </w:pPr>
            <w:r>
              <w:rPr>
                <w:rFonts w:cs="AvantGarde Bk BT;Calibri" w:ascii="AvantGarde Bk BT;Calibri" w:hAnsi="AvantGarde Bk BT;Calibri"/>
                <w:spacing w:val="26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arlos Chagas Filho • nº 373 • Bloco A • 1º Andar • Sala 32 • Cidade Universitária 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 21941-902 • Rio de Janeiro • Brasil • pos-grad@nutes.ufrj.br • http://www.ppgecs.nutes.ufrj.br/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ULÁRIO DE CANDIDATURA A BOLSA DE POS-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, __/__/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 apenas uma opção – sua inscrição é: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preto/a</w:t>
        <w:br/>
        <w:t>(   ) Ação Afirmativa – pardo/a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indígena</w:t>
        <w:tab/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strangeiro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quilombola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Pessoa com Deficiência (PCD)*</w:t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ervidor UFRJ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trans</w:t>
        <w:tab/>
        <w:tab/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2"/>
          <w:szCs w:val="22"/>
        </w:rPr>
        <w:t xml:space="preserve">(   ) Ação afirmativa – </w:t>
      </w:r>
      <w:r>
        <w:rPr>
          <w:rFonts w:cs="Arial" w:ascii="Arial" w:hAnsi="Arial"/>
          <w:color w:val="000000"/>
          <w:sz w:val="22"/>
          <w:szCs w:val="22"/>
        </w:rPr>
        <w:t>refugiad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2"/>
          <w:szCs w:val="22"/>
        </w:rPr>
        <w:t>(   ) Ampla concorrência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Em caso de PCD, informe o Código Internacional da Doença (CID): _______________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360"/>
        <w:ind w:left="-39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cê foi mãe nos últimos 05 (cinco) anos (2019-2024)?</w:t>
        <w:br/>
        <w:t>(  ) Sim  (  ) Não</w:t>
        <w:br/>
        <w:br/>
        <w:t xml:space="preserve">Possui Hipossuficiência Econômica? (Considera-se Hipossuficiência Econômica pessoas com renda per </w:t>
      </w:r>
      <w:r>
        <w:rPr>
          <w:rFonts w:cs="Arial" w:ascii="Arial" w:hAnsi="Arial"/>
          <w:bCs/>
          <w:sz w:val="22"/>
          <w:szCs w:val="22"/>
        </w:rPr>
        <w:t>capta</w:t>
      </w:r>
      <w:r>
        <w:rPr>
          <w:rFonts w:cs="Arial" w:ascii="Arial" w:hAnsi="Arial"/>
          <w:b/>
          <w:bCs/>
          <w:sz w:val="22"/>
          <w:szCs w:val="22"/>
        </w:rPr>
        <w:t xml:space="preserve"> até 1,5 Salário Mínimo. </w:t>
        <w:br/>
        <w:t xml:space="preserve">(  ) Sim  (  ) Não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os candidatos à bolsa de Doutorado:</w:t>
        <w:br/>
        <w:t xml:space="preserve">Possui vínculo empregatício ou atividade remunerada?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) Sim  (  ) Não</w:t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b/>
          <w:bCs/>
          <w:sz w:val="22"/>
          <w:szCs w:val="22"/>
        </w:rPr>
        <w:br/>
        <w:t>Se sim, qual a carga-horária semanal destinada ao trabalho?  _____________________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sui disponibilidade de frequentar assiduamente as atividades da pós-graduação?</w:t>
        <w:br/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Bancária (único titular de conta corrente ativa no Banco do Brasil):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do Brasil número: 001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número: __________- __</w:t>
        <w:tab/>
        <w:t xml:space="preserve">Conta Corrente número: _______________-__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2"/>
          <w:szCs w:val="22"/>
        </w:rPr>
        <w:t xml:space="preserve">Eu, ____________ ,venho por meio deste solicitar a </w:t>
      </w:r>
      <w:r>
        <w:rPr>
          <w:rFonts w:cs="Arial" w:ascii="Arial" w:hAnsi="Arial"/>
          <w:b/>
          <w:bCs/>
          <w:sz w:val="22"/>
          <w:szCs w:val="22"/>
        </w:rPr>
        <w:t>concessão</w:t>
      </w:r>
      <w:r>
        <w:rPr>
          <w:rFonts w:cs="Arial" w:ascii="Arial" w:hAnsi="Arial"/>
          <w:sz w:val="22"/>
          <w:szCs w:val="22"/>
        </w:rPr>
        <w:t xml:space="preserve"> de cota de bolsa de (  ) </w:t>
      </w:r>
      <w:r>
        <w:rPr>
          <w:rFonts w:cs="Arial" w:ascii="Arial" w:hAnsi="Arial"/>
          <w:b/>
          <w:bCs/>
          <w:sz w:val="22"/>
          <w:szCs w:val="22"/>
        </w:rPr>
        <w:t>doutorado</w:t>
      </w:r>
      <w:r>
        <w:rPr>
          <w:rFonts w:cs="Arial" w:ascii="Arial" w:hAnsi="Arial"/>
          <w:sz w:val="22"/>
          <w:szCs w:val="22"/>
        </w:rPr>
        <w:t xml:space="preserve"> pelas seguintes razõe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360" w:before="120" w:after="12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(a) solicitante 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Apreciação do (a) orientador  (a) quando à solicitação do aluno: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(a)  Orientador (a):  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vantGarde Bk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AbsatzStandardschriftart11">
    <w:name w:val="WW-Absatz-Standardschriftart11"/>
    <w:qFormat/>
    <w:rPr/>
  </w:style>
  <w:style w:type="character" w:styleId="M3286289066469068587m6948535779292578397gmailil">
    <w:name w:val="m_3286289066469068587m_6948535779292578397gmail-il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715B2B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05:00Z</dcterms:created>
  <dc:creator>NUTES</dc:creator>
  <dc:description/>
  <cp:keywords/>
  <dc:language>en-US</dc:language>
  <cp:lastModifiedBy>Juliana</cp:lastModifiedBy>
  <cp:lastPrinted>2007-08-14T12:06:00Z</cp:lastPrinted>
  <dcterms:modified xsi:type="dcterms:W3CDTF">2024-08-02T10:03:00Z</dcterms:modified>
  <cp:revision>1</cp:revision>
  <dc:subject/>
  <dc:title>Rio de Janeiro, 11 de maio de 2001-05-11</dc:title>
</cp:coreProperties>
</file>